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97660</wp:posOffset>
                </wp:positionH>
                <wp:positionV relativeFrom="paragraph">
                  <wp:posOffset>-19050</wp:posOffset>
                </wp:positionV>
                <wp:extent cx="67818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66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داخت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زحم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زح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يان‌نامه‌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ب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ر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ك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ودم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210pt;mso-wrap-distance-left:9.05pt;mso-wrap-distance-right:9.05pt;mso-wrap-distance-top:0pt;mso-wrap-distance-bottom:0pt;margin-top:-1.5pt;mso-position-vertical-relative:text;margin-left:12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س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داخت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زحم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ي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زح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بط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يان‌نامه‌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ب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ر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ي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ك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ياف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ودم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4320" w:right="0" w:firstLine="720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4320" w:right="0" w:firstLine="720"/>
                        <w:jc w:val="left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ragraph">
                  <wp:posOffset>2777490</wp:posOffset>
                </wp:positionV>
                <wp:extent cx="6781800" cy="2667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66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داخت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زحم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زح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يان‌نامه‌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ب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ر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ك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ودم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210pt;mso-wrap-distance-left:9.05pt;mso-wrap-distance-right:9.05pt;mso-wrap-distance-top:0pt;mso-wrap-distance-bottom:0pt;margin-top:218.7pt;mso-position-vertical-relative:text;margin-left:12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س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داخت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زحم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ي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زح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بط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يان‌نامه‌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ب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ر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ي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ك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ياف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ودم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4320" w:right="0" w:firstLine="720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4320" w:right="0" w:firstLine="720"/>
                        <w:jc w:val="left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ragraph">
                  <wp:posOffset>5749290</wp:posOffset>
                </wp:positionV>
                <wp:extent cx="6781800" cy="266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66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داخت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زحم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زح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يان‌نامه‌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ب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ر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ك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....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ياف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ودم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ئ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210pt;mso-wrap-distance-left:9.05pt;mso-wrap-distance-right:9.05pt;mso-wrap-distance-top:0pt;mso-wrap-distance-bottom:0pt;margin-top:452.7pt;mso-position-vertical-relative:text;margin-left:12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س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داخت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زحم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ي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زح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بط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يان‌نامه‌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ب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ر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ي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ك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....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ياف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ودم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ئ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4320" w:right="0" w:firstLine="720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4320" w:right="0" w:firstLine="720"/>
                        <w:jc w:val="left"/>
                        <w:rPr>
                          <w:rFonts w:cs="B Za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Za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Zar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3:00Z</dcterms:created>
  <dc:creator>PC</dc:creator>
  <dc:description/>
  <cp:keywords/>
  <dc:language>en-US</dc:language>
  <cp:lastModifiedBy>PC</cp:lastModifiedBy>
  <cp:lastPrinted>2012-02-08T13:08:00Z</cp:lastPrinted>
  <dcterms:modified xsi:type="dcterms:W3CDTF">2012-02-08T09:38:00Z</dcterms:modified>
  <cp:revision>1</cp:revision>
  <dc:subject/>
  <dc:title/>
</cp:coreProperties>
</file>